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  <w:gridCol w:w="2011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/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1695046</w:t>
            </w:r>
          </w:p>
        </w:tc>
      </w:tr>
    </w:tbl>
    <w:p>
      <w:pPr>
        <w:pStyle w:val="Normal"/>
        <w:rPr/>
      </w:pPr>
      <w:r>
        <w:rPr>
          <w:lang w:val="sr-CS"/>
        </w:rPr>
        <w:t>Број: БС 1591/2016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Веза: БС 1141/2016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0.04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76"/>
        <w:jc w:val="both"/>
        <w:rPr>
          <w:lang w:val="sr-CS"/>
        </w:rPr>
      </w:pPr>
      <w:r>
        <w:rPr>
          <w:lang w:val="sr-CS"/>
        </w:rPr>
        <w:t xml:space="preserve">Регистратор Регистрa удружења, друштава и савеза у области спорта који води Агенција за привредне регистре, на основу члана 65. став 2. Закона о спорту („Службени гласник РС“ бр. 10/2016), и члана 23. Закона о поступку регистрације у Агенцији за привредне регистре („Службени гласник РС“, број 99/11, 83/14), и члана 209. став 1. Закона о општем управном поступку („Сл. лист СРЈ“, бр. 33/97 и 31/2001 и „Сл. гласник РС“, бр. 30/10), поступајући по захтеву Савез за синхроно пливање Србије, коју је поднео/ла: </w:t>
      </w:r>
    </w:p>
    <w:p>
      <w:pPr>
        <w:pStyle w:val="Normal"/>
        <w:rPr>
          <w:lang w:val="sr-CS"/>
        </w:rPr>
      </w:pPr>
      <w:r>
        <w:rPr>
          <w:lang w:val="ru-RU"/>
        </w:rPr>
        <w:t>Име и презиме: Ива Поповић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до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справља се грешка начињена приликом доношења решења број БС 1141/2016 од 21.03.2016. године, тако да умес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словно седишт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Тако да уместо: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Седиште: Благоја Паровића 15,</w:t>
      </w:r>
      <w:r>
        <w:rPr/>
        <w:t xml:space="preserve"> </w:t>
      </w:r>
      <w:r>
        <w:rPr>
          <w:lang w:val="sr-CS"/>
        </w:rPr>
        <w:t>Београд-Чукарица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Треба да стоји: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Седиште: Благоја Паровића 150, Београд-Чукарица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lang w:val="sr-CS"/>
        </w:rPr>
        <w:t>У свему осталом Решење бр. БС 1141/2016 од 21.03.2016. године остаје на снази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Овај закључак о исправци грешке саставни је део решења и има правно дејство од дана од којег правно дејство има наведено решењ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б р а з л о ж е њ е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 xml:space="preserve">У поступку провере правилности уписа података у Регистар спортских удружења, друштава и савеза у области спорта, о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Савез за синхроно пливање Срби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r-CS"/>
        </w:rPr>
        <w:br/>
        <w:t>Матични број: 060224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 захтеву подносиоца, а у складу са овлашћењем из члана 23.став 1. Закона о поступку регистрације у Агенцији за привредне регистре, регистратор је утврдио да постоји грешка начињена приликом доношења решења број БС 1141/2016 од 21.03.2016. године, па се овим закључком грешка исправља као у диспозитиву. На начин прописан одредбом члана 23. став 1. истог закона, исправка података је извршена у Регистру спортских удружења, друштава и савеза у области спорта.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СРЕДСТВ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тив овог закључка може се изјавити жалб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инистру надлежном за послове омладине 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орта, у року од 30 (тридесет) дана од дан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јављивања закључка на интернет стр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генције за привредне регистре. Жалба с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аје преко Агенције за привредне регистр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47:00Z</dcterms:created>
  <dc:creator>APR</dc:creator>
  <dc:description/>
  <cp:keywords/>
  <dc:language>en-US</dc:language>
  <cp:lastModifiedBy>ljiljana</cp:lastModifiedBy>
  <dcterms:modified xsi:type="dcterms:W3CDTF">2017-01-30T21:47:00Z</dcterms:modified>
  <cp:revision>2</cp:revision>
  <dc:subject/>
  <dc:title> </dc:title>
</cp:coreProperties>
</file>