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0"/>
        <w:gridCol w:w="2011"/>
      </w:tblGrid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, друштава и савеза у области спорта</w:t>
            </w:r>
            <w:r>
              <w:rPr/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59453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БС 13239/2012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22.05.2012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76"/>
        <w:jc w:val="both"/>
        <w:rPr/>
      </w:pPr>
      <w:r>
        <w:rPr>
          <w:lang w:val="sr-CS"/>
        </w:rPr>
        <w:t xml:space="preserve">Регистратор Регистрa удружења, друштава и савеза у области спорта који води Агенција за привредне регистре, на основу члана 63. став 2. Закона о спорту („Службени гласник РС“ бр. 24/2011), и члана 15. став 1. Закона о поступку регистрације у Агенцији за привредне регистре („Службени гласник РС“, број 99/2011), одлучујући о регистрационој пријави </w:t>
      </w:r>
      <w:r>
        <w:rPr>
          <w:b/>
          <w:bCs/>
          <w:lang w:val="sr-CS"/>
        </w:rPr>
        <w:t>Савез за синхроно пливање Србије</w:t>
      </w:r>
      <w:r>
        <w:rPr>
          <w:lang w:val="sr-CS"/>
        </w:rPr>
        <w:t xml:space="preserve">, за регистрацију промене података у Регистар удружења, друштава и савеза у области спорта , коју је поднео/ла: </w:t>
      </w:r>
    </w:p>
    <w:p>
      <w:pPr>
        <w:pStyle w:val="Normal"/>
        <w:rPr>
          <w:lang w:val="sr-CS"/>
        </w:rPr>
      </w:pPr>
      <w:r>
        <w:rPr>
          <w:lang w:val="ru-RU"/>
        </w:rPr>
        <w:t>Име и презиме: Љиљана Аврамовић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донос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Р Е Ш Е Њ 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Усваја се регистрациона пријава и региструје се у Регистар удружења, друштава и савеза у области спорта, промена података о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зив: Савез за синхроно пливање Србиј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 06022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о следећих промен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Заступниц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Брише се из Регистра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 </w:t>
      </w:r>
    </w:p>
    <w:p>
      <w:pPr>
        <w:pStyle w:val="Normal"/>
        <w:rPr/>
      </w:pPr>
      <w:r>
        <w:rPr>
          <w:lang w:val="sr-CS"/>
        </w:rPr>
        <w:t>Име и презиме: Љиљана Аврамовић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ЈМБГ: 2512966715128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Мислођинска 4, Мислођин, Београд-Обреновац, Србиј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Б Р А З Л О Ж Е Њ Е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76"/>
        <w:jc w:val="both"/>
        <w:rPr>
          <w:lang w:val="sr-CS"/>
        </w:rPr>
      </w:pPr>
      <w:r>
        <w:rPr>
          <w:lang w:val="sr-CS"/>
        </w:rPr>
        <w:t xml:space="preserve">Подносилац регистрационе пријаве број БС 13239/2012, поднео је дана 16.05.2012. године, регистрациону пријаву за регистрацију промене података о: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Савез за синхроно пливање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/>
      </w:pPr>
      <w:r>
        <w:rPr/>
        <w:t xml:space="preserve">у Регистар удружења, друштава и савеза у области спорта и документацију заведену у потврди о поднетој регистрационој пријави број БС 13239/2012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веравајући испуњеност услова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и у складу са одредбом члана 16. истог закона је донео одлуку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регистрацију промене података у Регистар удружења, друштава и савеза у области спорта, у износу од 2.500,00 динара, одређена је у складу са Одлуком о накнадама за послове регистрације и друге услуге које пружа Агенција за привредне регистре („Сл.гласник РС“ број 5/2012).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СРЕДСТВ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тив овог решења подносилац пријаве мож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јавити жалбу министру надлежном за послов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младине и спорта, у року од 30 (тридесет) да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дана објављивања решења на интернет стра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генције за привредне регистре. Жалба се предај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 за привредне регистр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45:00Z</dcterms:created>
  <dc:creator>Your User Name</dc:creator>
  <dc:description/>
  <cp:keywords/>
  <dc:language>en-US</dc:language>
  <cp:lastModifiedBy>ljiljana</cp:lastModifiedBy>
  <dcterms:modified xsi:type="dcterms:W3CDTF">2017-01-30T21:45:00Z</dcterms:modified>
  <cp:revision>2</cp:revision>
  <dc:subject/>
  <dc:title> </dc:title>
</cp:coreProperties>
</file>