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226"/>
        <w:gridCol w:w="75"/>
        <w:gridCol w:w="16"/>
        <w:gridCol w:w="12"/>
        <w:gridCol w:w="9"/>
        <w:gridCol w:w="28"/>
        <w:gridCol w:w="13"/>
        <w:gridCol w:w="29"/>
        <w:gridCol w:w="198"/>
        <w:gridCol w:w="2001"/>
        <w:gridCol w:w="28"/>
        <w:gridCol w:w="25"/>
        <w:gridCol w:w="20"/>
        <w:gridCol w:w="32"/>
        <w:gridCol w:w="24"/>
        <w:gridCol w:w="21"/>
        <w:gridCol w:w="61"/>
        <w:gridCol w:w="146"/>
        <w:gridCol w:w="7"/>
        <w:gridCol w:w="1930"/>
        <w:gridCol w:w="11"/>
        <w:gridCol w:w="41"/>
        <w:gridCol w:w="38"/>
        <w:gridCol w:w="13"/>
        <w:gridCol w:w="18"/>
        <w:gridCol w:w="44"/>
        <w:gridCol w:w="40"/>
        <w:gridCol w:w="28"/>
        <w:gridCol w:w="94"/>
        <w:gridCol w:w="93"/>
        <w:gridCol w:w="9"/>
        <w:gridCol w:w="7"/>
        <w:gridCol w:w="1881"/>
        <w:gridCol w:w="53"/>
        <w:gridCol w:w="38"/>
        <w:gridCol w:w="13"/>
        <w:gridCol w:w="42"/>
        <w:gridCol w:w="56"/>
        <w:gridCol w:w="56"/>
        <w:gridCol w:w="38"/>
        <w:gridCol w:w="124"/>
        <w:gridCol w:w="42"/>
        <w:gridCol w:w="18"/>
        <w:gridCol w:w="7"/>
        <w:gridCol w:w="1824"/>
        <w:gridCol w:w="44"/>
        <w:gridCol w:w="19"/>
        <w:gridCol w:w="63"/>
        <w:gridCol w:w="62"/>
        <w:gridCol w:w="57"/>
        <w:gridCol w:w="74"/>
        <w:gridCol w:w="43"/>
        <w:gridCol w:w="146"/>
        <w:gridCol w:w="11"/>
        <w:gridCol w:w="16"/>
        <w:gridCol w:w="7"/>
        <w:gridCol w:w="2067"/>
      </w:tblGrid>
      <w:tr>
        <w:trPr>
          <w:trHeight w:val="91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ЕБАН ЦИЉ: 7.1.1.7. Унапређене везе између школа и организација у области спорта и подстакнути програми у спортовима који привлаче децу и омладину </w:t>
            </w:r>
          </w:p>
        </w:tc>
      </w:tr>
      <w:tr>
        <w:trPr>
          <w:trHeight w:val="329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АКТИВНОСТИ 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МЕРЕ/ЗАДАЦИ 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ИНДИКАТОРИ АКТИВНОСТИ 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highlight w:val="lightGray"/>
                <w:lang w:val="sr-RS"/>
              </w:rPr>
            </w:pPr>
            <w:r>
              <w:rPr>
                <w:b/>
                <w:highlight w:val="lightGray"/>
                <w:lang w:val="sr-RS"/>
              </w:rPr>
              <w:t>ПРЕДВИЂЕНЕ АКТИВНОСТИ ССПС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РОКОВИ АКТИВНОСТИ 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highlight w:val="lightGray"/>
              </w:rPr>
              <w:t>РЕСУРС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Подизање нивоа сарадње између школа и организација у области спорта у циљу повећања обухвата бављења деце и младих спортским активностима и физичким вежбањем 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lang w:val="sr-RS"/>
              </w:rPr>
              <w:t>Савез ће наставити са у</w:t>
            </w:r>
            <w:r>
              <w:rPr/>
              <w:t>спостављање</w:t>
            </w:r>
            <w:r>
              <w:rPr>
                <w:lang w:val="sr-RS"/>
              </w:rPr>
              <w:t>м</w:t>
            </w:r>
          </w:p>
          <w:p>
            <w:pPr>
              <w:pStyle w:val="Default"/>
              <w:rPr/>
            </w:pPr>
            <w:r>
              <w:rPr/>
              <w:t xml:space="preserve">сарадње и партнерских односа </w:t>
            </w:r>
            <w:r>
              <w:rPr>
                <w:lang w:val="sr-RS"/>
              </w:rPr>
              <w:t xml:space="preserve">између </w:t>
            </w:r>
            <w:r>
              <w:rPr/>
              <w:t xml:space="preserve"> школа и </w:t>
            </w:r>
            <w:r>
              <w:rPr>
                <w:lang w:val="sr-RS"/>
              </w:rPr>
              <w:t xml:space="preserve">и својих регистрованих клубова </w:t>
            </w:r>
            <w:r>
              <w:rPr/>
              <w:t xml:space="preserve">на популарисању </w:t>
            </w:r>
            <w:r>
              <w:rPr>
                <w:lang w:val="sr-RS"/>
              </w:rPr>
              <w:t xml:space="preserve">синхроног пливања код </w:t>
            </w:r>
            <w:r>
              <w:rPr/>
              <w:t xml:space="preserve">деце и младих у организоване облике бављења </w:t>
            </w:r>
          </w:p>
          <w:p>
            <w:pPr>
              <w:pStyle w:val="Default"/>
              <w:rPr>
                <w:lang w:val="sr-RS"/>
              </w:rPr>
            </w:pPr>
            <w:r>
              <w:rPr/>
              <w:t xml:space="preserve">спортом и физичким вежбањем у оквиру </w:t>
            </w:r>
            <w:r>
              <w:rPr>
                <w:lang w:val="sr-RS"/>
              </w:rPr>
              <w:t xml:space="preserve">наших клубова и савеза 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Број </w:t>
            </w:r>
            <w:r>
              <w:rPr>
                <w:lang w:val="sr-RS"/>
              </w:rPr>
              <w:t xml:space="preserve">девојчица које су се укључиле </w:t>
            </w:r>
            <w:r>
              <w:rPr/>
              <w:t xml:space="preserve">у спортске активности у организацијама у области спорта кроз сарадњу тих организација и школа 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lang w:val="sr-RS"/>
              </w:rPr>
              <w:t>Асистирање клубовима при безбедном, стручном и што масовнијем укључивању деце школског узраста у синхроно пливање уз ограничења која намеће инфраструктура (базени)</w:t>
            </w:r>
            <w:r>
              <w:rPr/>
              <w:t xml:space="preserve"> 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Континуирано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5-2018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83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Реализовање програма и пројеката унапређења спортских активности деце и младих у </w:t>
            </w:r>
            <w:r>
              <w:rPr>
                <w:lang w:val="sr-RS"/>
              </w:rPr>
              <w:t xml:space="preserve">синхроном пливању 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Број реализованих програма и пројеката 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lang w:val="sr-RS"/>
              </w:rPr>
              <w:t>Организација јавних часова синхроног пливања . Први час је планиран за октобар 2015.Очекујемо велико интересовање девојчица и континуирано ће се наставити у складу са календаром такмичењс и расположивости , базена.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Континуирано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5-2018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3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 xml:space="preserve">ПОСЕБАН ЦИЉ: 7.2.1.4. Дефинисани критеријуми у оквиру области спортске рекреације кроз правилнике и унапређени стручни потенцијали с циљем израде критеријума за финансирање ове области </w:t>
            </w:r>
          </w:p>
        </w:tc>
      </w:tr>
      <w:tr>
        <w:trPr>
          <w:trHeight w:val="32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 xml:space="preserve">АКТИВНОСТИ 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 xml:space="preserve">МЕРЕ/ЗАДАЦИ 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 xml:space="preserve">ИНДИКАТОРИ АКТИВНОСТИ 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highlight w:val="lightGray"/>
                <w:lang w:val="sr-RS"/>
              </w:rPr>
              <w:t>ПРЕДВИЂЕНЕ АКТИВНОСТИ ССПС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 xml:space="preserve">РОКОВИ АКТИВНОСТИ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color w:val="000000"/>
                <w:highlight w:val="lightGray"/>
              </w:rPr>
              <w:t>РЕСУРС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Унапређење стручних потенцијала у спортској рекреацији и спорту особа са инвалидитетом 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Едукација и лиценцирање спортских стручњака </w:t>
            </w:r>
            <w:r>
              <w:rPr>
                <w:lang w:val="sr-RS"/>
              </w:rPr>
              <w:t xml:space="preserve">са децом ометеном у развоју  и са посебним потребама 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Број лиценцираних спортских стручњака 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авез за синхроно пливање Србије подржава стручну едукцију и лиценцирање спортских стручњака за рад са особама са инвалидитетом. Наши Клубови спроводе школе , обуке синхроног пливања за децу са посебним потребама, у последње две године.У циљу квалитетнијег рада наших спортских стручњака радиће се у сарадњи са ВШУ на едукацији и лиценцирању спортских стручњака за рад са децом ометеном у развоју 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2016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3.1.2. ПОСЕБАН ЦИЉ: Стварање услова за одржавање и даље постизање врхунског спортског резултата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lightGray"/>
              </w:rPr>
              <w:t>АКТИВНОСТИ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lightGray"/>
              </w:rPr>
              <w:t>МЕРЕ/ЗАДАЦИ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 xml:space="preserve">ИНДИКАТОРИ АКТИВНОСТИ 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highlight w:val="lightGray"/>
                <w:lang w:val="sr-RS"/>
              </w:rPr>
              <w:t>ПРЕДВИЂЕНЕ АКТИВНОСТИ ССПС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 xml:space="preserve">РОКОВИ АКТИВНОСТИ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lightGray"/>
              </w:rPr>
              <w:t>РЕСУРСИ</w:t>
            </w:r>
          </w:p>
        </w:tc>
      </w:tr>
      <w:tr>
        <w:trPr>
          <w:trHeight w:val="43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Врхунски спорт за просперитетну јединицу локалне самоуправе, регион, покрајину </w:t>
            </w:r>
          </w:p>
        </w:tc>
        <w:tc>
          <w:tcPr>
            <w:tcW w:w="2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lang w:val="sr-RS"/>
              </w:rPr>
              <w:t>Савез ће наставити и даље са а</w:t>
            </w:r>
            <w:r>
              <w:rPr/>
              <w:t>ктивности</w:t>
            </w:r>
            <w:r>
              <w:rPr>
                <w:lang w:val="sr-RS"/>
              </w:rPr>
              <w:t xml:space="preserve">ма </w:t>
            </w:r>
            <w:r>
              <w:rPr/>
              <w:t xml:space="preserve"> и подршк</w:t>
            </w:r>
            <w:r>
              <w:rPr>
                <w:lang w:val="sr-RS"/>
              </w:rPr>
              <w:t xml:space="preserve">ом </w:t>
            </w:r>
            <w:r>
              <w:rPr/>
              <w:t xml:space="preserve"> клубовима са врхунским спортским резултатом 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Број клубова којима је обезбеђена подршка 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lang w:val="sr-RS"/>
              </w:rPr>
              <w:t>Подршка у виду финансијске и организационе подршке Стручног савета, Судијске комисије, Удружења тренера  и  директни контакт  са репрезентативцима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>Континуирано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2015-2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Међународна такмичења у РС </w:t>
            </w:r>
          </w:p>
        </w:tc>
        <w:tc>
          <w:tcPr>
            <w:tcW w:w="2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рихватање и организација у складу са добијеним сагласностима од ОКС и МОС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-организован Медитеран КОМЕН КУП за кадете 2009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-организовано ЕП за јуниоре,2011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-организована ФИНА школа за судије 2010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-Организација међ.такмичења Мемороијал Маје Кос 2016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-организација ЕП за јуниоре, 2017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6,2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уџет, спонзори,донатори</w:t>
            </w:r>
          </w:p>
        </w:tc>
      </w:tr>
      <w:tr>
        <w:trPr>
          <w:trHeight w:val="78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/>
              <w:t xml:space="preserve">Врхунски спортски резултат </w:t>
            </w:r>
          </w:p>
        </w:tc>
        <w:tc>
          <w:tcPr>
            <w:tcW w:w="2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Стратешки вишегодишњи план развоја врхунског спортског резултата кроз мере за учешће врхунских спортиста у националним селекцијама, националним првенствима и професионалним лигама 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Пласман на међународним такмичењима 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ови Стратешки план за развој врхунског пливања  је у изради по акционом плану Савеза за синхроно пливање Србије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За већа међународна такмичења у синхроном пливању се одржавају квалификациони турнири чије одржавање прописују међународне федерације (ФИНА, ЛЕН, КОМЕН,) Између осталог и важећим актима Савеза је прописано да врхунски спортисти и репрезентативци свих категорија наступају најмање једном годишње на државном првенству у својој узрасној категорији.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Континуирано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5-2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3.1.3. ПОСЕБАН ЦИЉ: Унапређење услова за развој спортисте до врхунског резултата </w:t>
            </w:r>
          </w:p>
        </w:tc>
      </w:tr>
      <w:tr>
        <w:trPr>
          <w:trHeight w:val="32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ТИВНОСТИ 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Е 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КАТОРИ АКТИВНОСТИ 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highlight w:val="lightGray"/>
                <w:lang w:val="sr-RS"/>
              </w:rPr>
              <w:t xml:space="preserve">ПРЕДВИЂЕНЕ АКТИВНОСТИ </w:t>
            </w:r>
            <w:r>
              <w:rPr>
                <w:b/>
                <w:lang w:val="sr-RS"/>
              </w:rPr>
              <w:t>ССПС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КОВИ АКТИВНОСТИ 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УРСИ </w:t>
            </w:r>
          </w:p>
        </w:tc>
      </w:tr>
      <w:tr>
        <w:trPr>
          <w:trHeight w:val="32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Програм</w:t>
            </w:r>
            <w:r>
              <w:rPr>
                <w:lang w:val="sr-RS"/>
              </w:rPr>
              <w:t xml:space="preserve"> Савеза </w:t>
            </w:r>
            <w:r>
              <w:rPr/>
              <w:t xml:space="preserve">на путу изградње врхунског резултата 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Примена јасних критеријума при укључивању врхунских спортиста у програм 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Број категорисаних врхунских спортиста 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Организованим радом и применом нових трендова у синхроном пливању повећати број категорисаних спортиста у Савезу 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 јулу 2015. Репрезентација учествује на Медитеранском КОМЕН КУПу.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Континуирано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5-2018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Програми спортске припреме 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Организовање припрема у складу са динамиком очекиваних резултата 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Број организованих припрема 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Критеријуме за укључивање врхунских спортиста у програм годишње предлаже Стручни савет ССПС , а усваја Управни одбор ССПС  у зависности од одобреног буџета.</w:t>
            </w:r>
            <w:r>
              <w:rPr/>
              <w:t xml:space="preserve"> </w:t>
            </w:r>
            <w:r>
              <w:rPr>
                <w:lang w:val="sr-RS"/>
              </w:rPr>
              <w:t>У 2015. планиране су припреме спортиста јуну, јулу, септембру и октобру месецу. Крајем новембра се почиње са пропремама за међународна такмичења у 2016. години.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Континуирано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5-2018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Развојни програми у јединици локалне самоуправе, региона, покрајине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Идентификација и системска подршка и финансирање програма спортских клубова који остварују резултате на међународном нивоу такмичења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Број клубова укључених у систем 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Успостављен је систем интерне координације интегрисан у међународни систем такмичења у ком савез пријављује сва међународна такмичења (одобрава и пријављује) у складу са ЗОС и актима ФИНА и ССПС 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>Континуирано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5-2018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>Перманентна подршка спортским клубовима у остварењу и реализацији планова</w:t>
            </w:r>
            <w:r>
              <w:rPr>
                <w:lang w:val="sr-RS"/>
              </w:rPr>
              <w:t xml:space="preserve"> развоја од стране Савеза 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Број подржаних спортских клубова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Континуир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5-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Умањење административних и других такси од стране савеза ка спортским клубовима 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Донета спортска правила и акта којима се умањују таксе које плаћају спортски клубови при обављању спортских активности и делатности 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lang w:val="sr-RS"/>
              </w:rPr>
              <w:t>Дугогдишња политика ССПС  је да се максимално финансијски растерети  рад клубова. Прописане чланарине су симболичне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5-2018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Транзиција перспективних спортиста јуниора – кадета у вишу категорију 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Детектовање и подршка перспективних спортиста јуниора - кадета - у вишу категорију.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Број програмских активности са циљем ефикасне транзиције у вишу категорију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авезни тренери свих категорија под назором СС селектују јуниоре и кадете којима се обезбеђују припреме и контролна такмичења.Акценат је на припрема пливачица кадетске и јуниорске категорије за учешће на ЕП 2016.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>Континуирано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1.2015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3. РАЗВОЈ И УНАПРЕЂЕЊЕ ВРХУНСКОГ СПОРТА 7.3.1. ОПШТИ ЦИЉ: НАСТАВАК ОБЕЗБЕЂИВАЊА УСЛОВА ЗА РАЗВОЈ ВРХУНСКОГ СПОРТА И СТВАРАЊЕ УСЛОВА ЗА РАЗВОЈ ПРОФЕСИОНАЛНОГ СПОРТА </w:t>
            </w:r>
          </w:p>
        </w:tc>
      </w:tr>
      <w:tr>
        <w:trPr>
          <w:trHeight w:val="10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3.1.1. ПОСЕБАН ЦИЉ: Подизање капацитета и даље унапређење стручног рада у области врхунског спорта </w:t>
            </w:r>
          </w:p>
        </w:tc>
      </w:tr>
      <w:tr>
        <w:trPr>
          <w:trHeight w:val="10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КТИВНОСТИ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РЕ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ДИКАТОРИ АКТИВНОСТИ</w:t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sr-RS"/>
              </w:rPr>
              <w:t xml:space="preserve">ПРЕДВИЂЕНЕ А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СПС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ОКОВИ АКТИВНОСТИ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</w:tc>
      </w:tr>
      <w:tr>
        <w:trPr>
          <w:trHeight w:val="10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апређење компетентности спортских стручњака и стручњака у спорту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во компетентности и радне професије спортских стручњака и стручњака у спорту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Усаглашеност стручног образовања и стручне оспособљености стручног кадра и реалних потреба спорта </w:t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lang w:val="sr-RS"/>
              </w:rPr>
              <w:t>1. У складу са важећим Законом и подзаконским актима донета су одговарајућа акта и оформљене су комисије за лиценцирање спортских стручњака. Ефекти оваквог рада подижу квалитет и стручност рада наших клубова од најмлађих категорија до врхунских спортиста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. У изради је Правилник о лиценцирњу стручњака у спорту у сарадњи са високошколском установом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411" w:hanging="411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  <w:p>
            <w:pPr>
              <w:pStyle w:val="Default"/>
              <w:numPr>
                <w:ilvl w:val="0"/>
                <w:numId w:val="1"/>
              </w:numPr>
              <w:ind w:left="411" w:hanging="411"/>
              <w:rPr>
                <w:lang w:val="sr-RS"/>
              </w:rPr>
            </w:pPr>
            <w:r>
              <w:rPr>
                <w:lang w:val="sr-RS"/>
              </w:rPr>
              <w:t>2015</w:t>
            </w:r>
          </w:p>
          <w:p>
            <w:pPr>
              <w:pStyle w:val="Default"/>
              <w:numPr>
                <w:ilvl w:val="0"/>
                <w:numId w:val="1"/>
              </w:numPr>
              <w:ind w:left="411" w:hanging="411"/>
              <w:rPr>
                <w:lang w:val="sr-RS"/>
              </w:rPr>
            </w:pPr>
            <w:r>
              <w:rPr>
                <w:lang w:val="sr-RS"/>
              </w:rPr>
              <w:t>2016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4.1.2. ПОСЕБАН ЦИЉ: Системски планирана, реконструисана и изграђена спортска инфраструктура </w:t>
            </w:r>
          </w:p>
        </w:tc>
      </w:tr>
      <w:tr>
        <w:trPr>
          <w:trHeight w:val="329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ОСТИ 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Е/ЗАДАЦИ 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И АКТИВНОСТИ 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sr-RS"/>
              </w:rPr>
              <w:t xml:space="preserve">ПРЕДВИЂЕНЕ А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СПС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инуирано 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И </w:t>
            </w:r>
          </w:p>
        </w:tc>
      </w:tr>
      <w:tr>
        <w:trPr>
          <w:trHeight w:val="329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апређење регулативе у области просторног планирања и пројектовања са аспекта спортске инфраструктуре 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етање иницијативе за дефинисање плана мреже спортских објеката као саставног делa планског документа и израда критеријума за пројектовање спортских објеката 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арадња са ПСС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просторног планирања и пројектовања са аспекта спортске инфраструктуре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елевантне надлежне међународне спортске федерације су прописале стандарде обавезујуће за такмичарске базене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ису потребна додатна средства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3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8.1.1.9. ПОСЕБАН ЦИЉ: Усвојени планови развоја гране спорта од стране надлежног националног савеза </w:t>
            </w:r>
          </w:p>
        </w:tc>
      </w:tr>
      <w:tr>
        <w:trPr>
          <w:trHeight w:val="379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КТИВНОСТИ 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РЕ </w:t>
            </w:r>
          </w:p>
        </w:tc>
        <w:tc>
          <w:tcPr>
            <w:tcW w:w="2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НДИКАТОРИ АКТИВНОСТИ </w:t>
            </w:r>
          </w:p>
        </w:tc>
        <w:tc>
          <w:tcPr>
            <w:tcW w:w="2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highlight w:val="lightGray"/>
                <w:lang w:val="sr-RS"/>
              </w:rPr>
              <w:t xml:space="preserve">ПРЕДВИЂЕНЕ АКТИВНОСТИ </w:t>
            </w:r>
            <w:r>
              <w:rPr>
                <w:b/>
                <w:lang w:val="sr-RS"/>
              </w:rPr>
              <w:t xml:space="preserve">ССПС </w:t>
            </w:r>
          </w:p>
        </w:tc>
        <w:tc>
          <w:tcPr>
            <w:tcW w:w="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ОКОВИ АКТИВНОСТИ 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ЕСУРСИ </w:t>
            </w:r>
          </w:p>
        </w:tc>
      </w:tr>
      <w:tr>
        <w:trPr>
          <w:trHeight w:val="49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Усвојен план развоја </w:t>
            </w:r>
            <w:r>
              <w:rPr>
                <w:lang w:val="sr-RS"/>
              </w:rPr>
              <w:t xml:space="preserve">синхроног пливања </w:t>
            </w:r>
            <w:r>
              <w:rPr/>
              <w:t xml:space="preserve">од стране надлежног националног савеза у складу са Стратегијом 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Израда плана развоја </w:t>
            </w:r>
            <w:r>
              <w:rPr>
                <w:lang w:val="sr-RS"/>
              </w:rPr>
              <w:t xml:space="preserve">синхроног пливања </w:t>
            </w:r>
            <w:r>
              <w:rPr/>
              <w:t xml:space="preserve">од стране савеза и његово усвајање </w:t>
            </w:r>
          </w:p>
        </w:tc>
        <w:tc>
          <w:tcPr>
            <w:tcW w:w="2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својен план активности и примена позиција из истог</w:t>
            </w:r>
          </w:p>
        </w:tc>
        <w:tc>
          <w:tcPr>
            <w:tcW w:w="2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 изради по Акционом плану ССПС</w:t>
            </w:r>
          </w:p>
        </w:tc>
        <w:tc>
          <w:tcPr>
            <w:tcW w:w="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2016 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Нису потребна додатна средства </w:t>
            </w:r>
          </w:p>
        </w:tc>
      </w:tr>
      <w:tr>
        <w:trPr>
          <w:trHeight w:val="90" w:hRule="atLeast"/>
        </w:trPr>
        <w:tc>
          <w:tcPr>
            <w:tcW w:w="1417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8.2.1. ОПШТИ ЦИЉ: УНАПРЕЂЕН СТРУЧНИ И НАУЧНО-ИСТРАЖИВАЧКИ РАД У СПОРТУ И ИНФОРМАЦИОНИМ СИСТЕМИМА </w:t>
            </w:r>
          </w:p>
        </w:tc>
      </w:tr>
      <w:tr>
        <w:trPr>
          <w:trHeight w:val="91" w:hRule="atLeast"/>
        </w:trPr>
        <w:tc>
          <w:tcPr>
            <w:tcW w:w="1417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8.2.1.1. ПОСЕБАН ЦИЉ: Унапређен стручни рад у спорту </w:t>
            </w:r>
          </w:p>
        </w:tc>
      </w:tr>
      <w:tr>
        <w:trPr>
          <w:trHeight w:val="32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КТИВНОСТИ 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РЕ/ЗАДАЦИ 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НДИКАТОРИ АКТИВНОСТИ 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highlight w:val="lightGray"/>
                <w:lang w:val="sr-RS"/>
              </w:rPr>
              <w:t xml:space="preserve">ПРЕДВИЂЕНЕ АКТИВНОСТИ </w:t>
            </w:r>
            <w:r>
              <w:rPr>
                <w:b/>
                <w:lang w:val="sr-RS"/>
              </w:rPr>
              <w:t>ССПС</w:t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ОКОВИ АКТИВНОСТИ </w:t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ЕСУРСИ </w:t>
            </w:r>
          </w:p>
        </w:tc>
      </w:tr>
      <w:tr>
        <w:trPr>
          <w:trHeight w:val="32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Унапредити систем едукације стручњака у спорту кроз усвајање националних критеријума за спортске тренере 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Дизајнирати развој и имплементацију свеобухватног националног система едукације тренера у спорту 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Формиране радне групе </w:t>
            </w:r>
            <w:r>
              <w:rPr>
                <w:lang w:val="sr-RS"/>
              </w:rPr>
              <w:t xml:space="preserve"> у </w:t>
            </w:r>
            <w:r>
              <w:rPr/>
              <w:t>савез</w:t>
            </w:r>
            <w:r>
              <w:rPr>
                <w:lang w:val="sr-RS"/>
              </w:rPr>
              <w:t xml:space="preserve">у </w:t>
            </w:r>
            <w:r>
              <w:rPr/>
              <w:t xml:space="preserve">, усвојени планови образовања тренера 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Разрада критеријума у току. Организују се едукације путем семинара, научних радова и међународно признатих стручњака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Обезбеђене докторске студије једног стручњака у спорту, како би се у високошколске установе увео изборни предмет синхроно пливање.</w:t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lang w:val="sr-RS"/>
              </w:rPr>
              <w:t>2015,</w:t>
            </w:r>
            <w:r>
              <w:rPr/>
              <w:t xml:space="preserve">2016 </w:t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уџет</w:t>
            </w:r>
          </w:p>
        </w:tc>
      </w:tr>
      <w:tr>
        <w:trPr>
          <w:trHeight w:val="32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Усвојити националне критеријуме за спортске тренере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Усвојени национални критеријуми за спортске тренере </w:t>
            </w:r>
            <w:r>
              <w:rPr>
                <w:lang w:val="sr-RS"/>
              </w:rPr>
              <w:t xml:space="preserve">у савезу 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 изради</w:t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2016</w:t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Нису потребна средства</w:t>
            </w:r>
          </w:p>
        </w:tc>
      </w:tr>
      <w:tr>
        <w:trPr>
          <w:trHeight w:val="91" w:hRule="atLeast"/>
        </w:trPr>
        <w:tc>
          <w:tcPr>
            <w:tcW w:w="1417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5.1.4. ПОСЕБАН ЦИЉ: Интегрисан војни и цивилни спорт </w:t>
            </w:r>
          </w:p>
        </w:tc>
      </w:tr>
      <w:tr>
        <w:trPr>
          <w:trHeight w:val="329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ТИВНОСТИ 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Е 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КАТОРИ АКТИВНОСТИ </w:t>
            </w:r>
          </w:p>
        </w:tc>
        <w:tc>
          <w:tcPr>
            <w:tcW w:w="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highlight w:val="lightGray"/>
                <w:lang w:val="sr-RS"/>
              </w:rPr>
              <w:t xml:space="preserve">ПРЕДВИЂЕНЕ АКТИВНОСТИ </w:t>
            </w:r>
            <w:r>
              <w:rPr>
                <w:b/>
                <w:lang w:val="sr-RS"/>
              </w:rPr>
              <w:t>ССПС</w:t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КОВИ АКТИВНОСТИ 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УРСИ </w:t>
            </w:r>
          </w:p>
        </w:tc>
      </w:tr>
      <w:tr>
        <w:trPr>
          <w:trHeight w:val="322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Планирана и организована сарадња МО, ССС, ОКС и ННГС 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Планирано и организовано учешће ВС у подршци активностима ССС, ОКС и ННГС 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Одобрен годишњи План подршке ВС у активностима </w:t>
            </w:r>
            <w:r>
              <w:rPr>
                <w:lang w:val="sr-RS"/>
              </w:rPr>
              <w:t>ССПС</w:t>
            </w:r>
            <w:r>
              <w:rPr/>
              <w:t xml:space="preserve"> </w:t>
            </w:r>
          </w:p>
        </w:tc>
        <w:tc>
          <w:tcPr>
            <w:tcW w:w="23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sr-RS"/>
              </w:rPr>
              <w:t>Планирано успостављање Протокола о сарадњ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2015 - 2018 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Нису потребна средства </w:t>
            </w:r>
          </w:p>
        </w:tc>
      </w:tr>
      <w:tr>
        <w:trPr>
          <w:trHeight w:val="322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Учешће ВС у цивилним (лигашким) такмичењима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6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Размена спортских искустава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Организовање заједничких кампова</w:t>
            </w:r>
          </w:p>
        </w:tc>
        <w:tc>
          <w:tcPr>
            <w:tcW w:w="23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5-2018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9" w:hRule="atLeast"/>
        </w:trPr>
        <w:tc>
          <w:tcPr>
            <w:tcW w:w="1417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.1.2. ПОСЕБАН ЦИЉ: Стручно усавршени спортски новинари</w:t>
            </w:r>
          </w:p>
        </w:tc>
      </w:tr>
      <w:tr>
        <w:trPr>
          <w:trHeight w:val="329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ТИВНОСТИ 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Е 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КАТОРИ АКТИВНОСТИ 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highlight w:val="lightGray"/>
                <w:lang w:val="sr-RS"/>
              </w:rPr>
              <w:t xml:space="preserve">ПРЕДВИЂЕНЕ АКТИВНОСТИ </w:t>
            </w:r>
            <w:r>
              <w:rPr>
                <w:b/>
                <w:lang w:val="sr-RS"/>
              </w:rPr>
              <w:t>ССПС</w:t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КОВИ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ТИВНОСТИ 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УРСИ </w:t>
            </w:r>
          </w:p>
        </w:tc>
      </w:tr>
      <w:tr>
        <w:trPr>
          <w:trHeight w:val="206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Установљени механизми за стручно оспособљавање спортских новинара и доступност информација о раду и плановима савез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Ажурирање интернет сајт</w:t>
            </w:r>
            <w:r>
              <w:rPr>
                <w:lang w:val="sr-RS"/>
              </w:rPr>
              <w:t xml:space="preserve">а </w:t>
            </w:r>
            <w:r>
              <w:rPr/>
              <w:t xml:space="preserve">савеза 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Број ажурираних сајтова </w:t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ласман свих информација на интернет презентацији ССПС и осталим друштвеним мрежама ССПС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Континуирано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5-2018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Ажурирање информација о пројекту РИО 2016 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Број ажурираних информација </w:t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ласман свих информација на интернет презентацији ССПС  и осталим друштвеним мрежама ССПС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2016 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Нису потребна средства </w:t>
            </w:r>
          </w:p>
        </w:tc>
      </w:tr>
      <w:tr>
        <w:trPr>
          <w:trHeight w:val="209" w:hRule="atLeast"/>
        </w:trPr>
        <w:tc>
          <w:tcPr>
            <w:tcW w:w="1417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8.8. НЕГАТИВНЕ ПОЈАВЕ У СПОРТУ 8.8.1 ОПШТИ ЦИЉ: УНАПРЕЂЕНЕ МЕРЕ ЗА СПРЕЧАВАЊЕ СВИХ НЕГАТИВНИХ ПОЈАВА У СПОРТУ (НАСИЉЕ, ДОПИНГ, НАМЕШТАЊЕ МЕЧЕВА, НЕЛЕГАЛНО КЛАЂЕЊЕ) </w:t>
            </w:r>
          </w:p>
        </w:tc>
      </w:tr>
      <w:tr>
        <w:trPr>
          <w:trHeight w:val="214" w:hRule="atLeast"/>
        </w:trPr>
        <w:tc>
          <w:tcPr>
            <w:tcW w:w="1417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8.8.1.1. ПОСЕБАН ЦИЉ: Успостављен механизам за доследну примену Националне стратегије за борбу против насиља и недоличног понашања гледалаца на спортским приредбама за период 2014- 2018 </w:t>
            </w:r>
          </w:p>
        </w:tc>
      </w:tr>
      <w:tr>
        <w:trPr>
          <w:trHeight w:val="326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КТИВНОСТИ 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РЕ 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НДИКАТОРИ АКТИВНОСТИ </w:t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highlight w:val="lightGray"/>
                <w:lang w:val="sr-RS"/>
              </w:rPr>
              <w:t xml:space="preserve">ПРЕДВИЂЕНЕ АКТИВНОСТИ </w:t>
            </w:r>
            <w:r>
              <w:rPr>
                <w:b/>
                <w:lang w:val="sr-RS"/>
              </w:rPr>
              <w:t>ССПС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ОКОВИ АКТИВНОСТИ 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ЕСУРСИ </w:t>
            </w:r>
          </w:p>
        </w:tc>
      </w:tr>
      <w:tr>
        <w:trPr>
          <w:trHeight w:val="667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Спровођење Националне стратегија за борбу против насиља и недоличног понашања на спортским приредбама за период од 2013. до 2018. године 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Спровођење активности предвиђене Акционим планом Националне стратегије 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Реализоване активности из Акционог плана Националне стратегије </w:t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својена су сва одговарајућа акта усклађена са домаћим и међународним стандардима прописаним од стране надлежне међународне спортске федерације уз безусловну примену са нултом толеранцијом.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У складу са роковима из Акционог плана 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У складу са ресурима из Акционог плана </w:t>
            </w:r>
          </w:p>
        </w:tc>
      </w:tr>
      <w:tr>
        <w:trPr>
          <w:trHeight w:val="91" w:hRule="atLeast"/>
        </w:trPr>
        <w:tc>
          <w:tcPr>
            <w:tcW w:w="1417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8.8.1.3. ПОСЕБАН ЦИЉ: Унапређен нормативни и организациони оквир којим се регулише и обезбеђује спречавање допинга у спорту </w:t>
            </w:r>
          </w:p>
        </w:tc>
      </w:tr>
      <w:tr>
        <w:trPr>
          <w:trHeight w:val="326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КТИВНОСТИ 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РЕ 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НДИКАТОРИ АКТИВНОСТИ 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highlight w:val="lightGray"/>
                <w:lang w:val="sr-RS"/>
              </w:rPr>
              <w:t xml:space="preserve">ПРЕДВИЂЕНЕ АКТИВНОСТИ </w:t>
            </w:r>
            <w:r>
              <w:rPr>
                <w:b/>
                <w:lang w:val="sr-RS"/>
              </w:rPr>
              <w:t>ССПС</w:t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ОКОВИ АКТИВНОСТИ 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ЕСУРСИ </w:t>
            </w:r>
          </w:p>
        </w:tc>
      </w:tr>
      <w:tr>
        <w:trPr>
          <w:trHeight w:val="783" w:hRule="atLeast"/>
        </w:trPr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Повећање броја допинг контрола и довођење на годишњи ниво сличан ономе који имају друге државе сличног броја становника и величине, уз задржавање квалитета рада 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Укључивање савеза у финансирање допинг контрола 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рој </w:t>
            </w:r>
            <w:r>
              <w:rPr>
                <w:lang w:val="sr-RS"/>
              </w:rPr>
              <w:t xml:space="preserve">спроведених контрола </w:t>
            </w:r>
          </w:p>
        </w:tc>
        <w:tc>
          <w:tcPr>
            <w:tcW w:w="23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ССПС у току целе године кроз организовање састанака, радионица и штампаним материјалима благовремено информише своје чланство (пливачице , тренере, физиотерапеуте, итд.) о свим обавезама и новитетима у вези са спречавањем допинга у спорту уз комуникацију и помоћ Светске пливачке федерације (ФИНА) и Антидопинг агенције Републике Србије. Такође, усвојена су прописана акта којима се регулишу питања допинга у синхроном пливању, као и питања заштите пливачица од доп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 Такође, ССПС  сваке године, у сарадњи са АДАС организује тестирања пливачица  на државним првенствима-у 2015. Години планирано у месецу  новембар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Сви досадашњи резултати тестираних пливачица  су били негатив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 набавка суплемената и додатака исхрани ради се уз консултације и писмену сагласност др Марије Анђелковић и др Ненада Диклић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октобру 2015.  Реализација 2. Антидопинг радионице у 2015. Са пливачицама, тренерима и родитељима пливачиц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/>
              <w:t>Континуирано</w:t>
            </w:r>
          </w:p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2015-2018</w:t>
            </w:r>
          </w:p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sr-RS"/>
              </w:rPr>
            </w:pPr>
            <w:r>
              <w:rPr/>
              <w:t xml:space="preserve">Буџет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83" w:hRule="atLeast"/>
        </w:trPr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</w:tc>
        <w:tc>
          <w:tcPr>
            <w:tcW w:w="2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/>
                <w:lang w:val="sr-RS" w:eastAsia="sr-Latn-CS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Наставак развоја система "интелигентног тестирања"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Израђен систем и план тестирања</w:t>
            </w:r>
          </w:p>
        </w:tc>
        <w:tc>
          <w:tcPr>
            <w:tcW w:w="23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ису потребна средств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Наставак и јачање антидопинг едукације 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Одржавање </w:t>
            </w:r>
            <w:r>
              <w:rPr>
                <w:lang w:val="sr-RS"/>
              </w:rPr>
              <w:t xml:space="preserve">броја </w:t>
            </w:r>
            <w:r>
              <w:rPr/>
              <w:t xml:space="preserve">постигнутог нивоа антидопинг едукативних предавања годишње 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Број одржаних предавања </w:t>
            </w:r>
          </w:p>
        </w:tc>
        <w:tc>
          <w:tcPr>
            <w:tcW w:w="23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Наставак условљавања добијања стипендије МОС са присуствовањем на 2 антидопинг едукације у току године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Број спортиста који су добили стипендије и број обука који су похађали </w:t>
            </w:r>
          </w:p>
        </w:tc>
        <w:tc>
          <w:tcPr>
            <w:tcW w:w="23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Наставак стручног усавршавања кадрова и јачање знања на пољу спортске медицине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Број спроведених обука и број учесника обуке</w:t>
            </w:r>
          </w:p>
        </w:tc>
        <w:tc>
          <w:tcPr>
            <w:tcW w:w="23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36:00Z</dcterms:created>
  <dc:creator>PSS</dc:creator>
  <dc:description/>
  <cp:keywords/>
  <dc:language>en-US</dc:language>
  <cp:lastModifiedBy>Ljiljana</cp:lastModifiedBy>
  <dcterms:modified xsi:type="dcterms:W3CDTF">2015-06-07T18:16:00Z</dcterms:modified>
  <cp:revision>4</cp:revision>
  <dc:subject/>
  <dc:title/>
</cp:coreProperties>
</file>